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ноября 2013 года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таросте улиц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сти осуществляемой в городском поселении – поселок Рамешки политики в области эксплуатации и сохранности жилищного фонда, благоустройства прилегающей к многоквартирным домам территории, роста гражданской активности и ответственности населения в вопросах содержания общего имущества собственников помещений в многоквартирном доме, в соответствии со ст. 33 Федерального закона от 06.10.2003 года № 131-ФЗ «Об общих принципах организации местного самоуправления в Российской Федерации» и Уставом городского поселения – поселок Рамешки» Совет депутатов городского поселения – поселок Рамешки третье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я о старосте улицы в городском поселении – поселок Рамешки (прилагаетс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670" w:hanging="0"/>
        <w:jc w:val="both"/>
        <w:rPr/>
      </w:pPr>
      <w:r>
        <w:rPr/>
        <w:t xml:space="preserve">поселения – поселок Рамешки </w:t>
      </w:r>
    </w:p>
    <w:p>
      <w:pPr>
        <w:pStyle w:val="Normal"/>
        <w:ind w:left="5670" w:hanging="0"/>
        <w:jc w:val="both"/>
        <w:rPr/>
      </w:pPr>
      <w:r>
        <w:rPr/>
        <w:t>от 20 ноября 2013г. № 21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аросте улиц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– поселок Рамешк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оста улицы является общественным представителем жителей улицы и уполномочивается представлять интересы жителей в жилищно-эксплуатационных организациях и на предприятиях, обеспечивать участие жителей домов соответствующей улицы в решении хозяйственных и общественных вопро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улицы осуществляет свои полномочия в соответствии с настоящим Полож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городского поселения – поселок Рамешки содействует в организации работы старосты улицы, способствует выполнению правомерных решений собраний, принятых в пределах их компетен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оста улицы осуществляет свои полномочия с момента издания муниципального правового акта главы администрации городского поселения – поселок Рамешки об утверждении старосты улицы, издаваемого на основании протокола общего собрания жителей домов соответствующей улицы об избрании старосты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росте улицы выдается удостоверение установленного образца, которое подлежит сдаче в администрацию городского поселения – поселок Рамешки в случае прекращения его полномоч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Порядок избрания старшего по дом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я его работ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оста улицы может быть избран любой гражданин Российской Федерации, достигший 18-летнего возраста, постоянно проживающий в доме на соответствующей улице не менее 1 года и зарегистрированный по месту жительства в доме на соответствующей улиц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роста улицы избирается на собрании жителей домов соответствующей улицы открытым голосова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дате и месте проведения собрания по выборам старосты улицы граждане оповещаются инициативной группой или администрацией городского поселения – поселок Рамешки не позднее чем за 5 дней до его прове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собрании могут присутствовать представители органов местного самоуправления, сотрудники полиции. Присутствие представителей жилищно-эксплуатационных организаций и предприятий обязательн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брание считается правомочным, если на нем присутствует более половины жителей, постоянно проживающих и/или имеющих в собственности жилые дома на соответствующей улиц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принимается простым большинством голосов жителей домов соответствующей улицы, присутствующих на собрании. Избранным старостой улицы считается гражданин, получивший большинство голосов жителей, участвующих в собран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я собрания оформляются протоколами в порядке, установленном собранием, и подписываются председателем и секретарем собр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ароста улицы избирается на срок пять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собрания об избрании старосты улицы доводится до сведения жителей домов соответствующей улицы, старосте улицы и направляется в администрацию городского поселения – поселок Рамешки для дальнейшего оформления в соответствии с п. 1.5 настоящего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пускается принятие решения собрания об избрании старосты улицы без проведения собрания, путем осуществления заочного голосования - передачи в место или по адресу, которые указаны инициативной группой о проведении собрания, опросного листа с подписями жителей по одобрению предложенной кандидатур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старшего по дом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 Староста улицы имеет прав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озывать собрания жителей домов соответствующей улицы по мере необходимости, но не реже одного раза в г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ращаться в жилищно-эксплуатационную организацию по вопросам, затрагивающим интересы жителей домов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информацию в организациях об установленных ценах и тарифах на услуги ЖКХ, электроэнергию и др. и доводить ее до сведения жильцов домов соответствующей улиц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ть общественный контроль за придомовыми территориями жильцов на соответствующей улиц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ть общественный контроль за уборкой придомовых территорий,  за соблюдением установленных правил содержания домашних животных жителями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упреждать лиц, допустивших нарушения общественного порядка, правил благоустройства, гигиены, другие нарушения, о возможности применения к ним мер общественного воздействия, в необходимых случаях обращаться в компетентные органы для привлечения нарушителей к административной и иной ответств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ассматривать в пределах своих полномочий заявления и предложения жителей многоквартирного дома и доводить их до сведения соответствующие службы ЖК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2. Староста улицы обязан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е реже одного раза в год организовывать и проводить собрания жителей домов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благовременно информировать жителей о времени и месте проведения собрания, о вопросах, которые выносятся на его обсужде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е реже одного раза в год отчитываться перед собранием жителей домов соответствующей улицы о своей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рганизовывать выполнение решений собраний жителей домов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выполнении своих функций иметь при себе удостоверение, выданное администрацией городского поселения – поселок Рамеш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являть объективность, быть корректным в обращении с должностными лицами и граждана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рганизовывать проведение работ по благоустройству и озеленению придомовых территор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8. Знать номера телефонов аварийно-диспетчерских служб организаций сферы ЖКХ и службы ЕДДС Рамешковского района (2-11-12), дежурных администрации городского поселения – поселок Рамешки в праздничные д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Осуществлять контроль за соблюдением жильцами правил пользования жилыми помещениями, придомовыми территориями, принимать меры по предотвращению их нарушения, в случае обнаружения такого нарушения немедленно сообщать в соответствующие органы и орган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существлять общественный контроль за придомовыми территория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Формировать доброжелательные и доверительные отношения между жильцами домов соответствующей улицы и сотрудниками жилищно-эксплуатационных организац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оводить разъяснительные и профилактические мероприятия по воспитанию у жильцов бдительности, направленные на предотвращение террористических актов, и иные мероприятия для целей общественной безопас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Взаимодействовать с органами полиции и жилищно-эксплуатационными службами в целях принятия мер общественного или административного воздействия, установленных нормативно-правовыми актами, к жильцам домов соответствующей улицы, нарушающим правила пользования жилыми помещениями и правил содержания домашних живот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Оказывать помощь органам государственного пожарного надзора в осуществлении мероприятий по обеспечению противопожарного состояния домов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Осуществлять свои полномочия в рамках действующего законодательства и служить примером ответственного подхода к использованию своих прав и исполнению своих обязательств в области жилищно-коммунального хозяй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старосты улиц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роста улицы несет ответственность за неисполнение или ненадлежащее исполнение своих обязанностей в соответствии с действующим законодательств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роста улицы несет персональную ответственность з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оставление и распространение необъективной информации о состоянии и уровне обслуживания жилых домов и придомовой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За нарушения личных прав и свобод граждан, предусмотренных законодательством Российской Федерации, в ходе исполнения своих функций старшего по дом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ры поощр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активное участие в общественной жизни городского поселения – поселок Рамешки, добросовестное отношение к исполнению своих функциональных обязанностей к старосте улицы могут применяться следующие меры поощр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бъявление благодар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Награждение Почетной грамот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граждение ценным подарк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Иные меры поощр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поощрении принимается администрацией городского поселения – поселок Рамеш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кращение полномочий старосты улиц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номочия старосты улицы могут быть прекращены в случа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евыполнения старостой улицы требований настоящего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Коллективного обращения жителей соответствующей улицы в администрацию городского поселения – поселок Рамешки о недостойном поведении старосты улицы и/или невыполнении им своих обязанностей, установленных настоящим Полож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Невыполнения решений, принятых на собрании жителей соответствующей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о желанию лица, исполняющего обязанности старосты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. 6.1.1, 6.1.2, 6.1.3, 6.1.4, администрация городского поселения – поселок Рамешки имеет право самостоятельно или с помощью инициативной группы организовать проведение собрания жителей домов соответствующей улицы для решения вопроса о прекращении полномочий старосты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 случае смерти или по состоянию здоровья, не позволяющему продолжать исполнять обязанности старосты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лномочия старосты улицы прекращаются автоматически. Администрация городского поселения – поселок Рамешки организует проведение собрания жителей домов соответствующей улицы для избрания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о истечении установленного срока полномочий старосты улицы, если он не был избран собранием жителей домов соответствующей улицы на следующий срок. В этом случае староста улицы предоставляет в администрацию выписку из протокола собрания жителей для издания муниципального правового акта о прекращении полномочий старосты ул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прекращении полномочий старосты улицы принимается на общем собрании жителей домов соответствующей улицы, за исключением случая, установленного п. 6.1.5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 прекращении полномочий старосты улицы утверждается постановлением главы администрации городского поселения – поселок Рамешки.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Administrator</dc:creator>
  <dc:description/>
  <dc:language>en-US</dc:language>
  <cp:lastModifiedBy>Приемная</cp:lastModifiedBy>
  <cp:lastPrinted>2014-04-03T12:22:00Z</cp:lastPrinted>
  <dcterms:modified xsi:type="dcterms:W3CDTF">2019-06-04T13:06:00Z</dcterms:modified>
  <cp:revision>2</cp:revision>
  <dc:subject/>
  <dc:title>Проект</dc:title>
</cp:coreProperties>
</file>